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Impact" w:hAnsi="Impact" w:cs="Impact"/>
          <w:b/>
          <w:b/>
          <w:bCs/>
          <w:smallCaps/>
          <w:color w:val="993300"/>
          <w:sz w:val="18"/>
          <w:szCs w:val="18"/>
          <w:lang w:val="en-US" w:eastAsia="en-US"/>
        </w:rPr>
      </w:pPr>
      <w:r>
        <w:rPr>
          <w:rFonts w:cs="Impact" w:ascii="Impact" w:hAnsi="Impact"/>
          <w:b/>
          <w:bCs/>
          <w:smallCaps/>
          <w:color w:val="9933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6353175" cy="1110615"/>
                <wp:effectExtent l="19685" t="19685" r="31750" b="572135"/>
                <wp:wrapNone/>
                <wp:docPr id="1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cap="sq" w="38160">
                          <a:solidFill>
                            <a:srgbClr val="f3f3f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f243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Brush Script MT" w:hAnsi="Brush Script MT" w:eastAsia="Times New Roman" w:cs="Arial"/>
                                <w:color w:val="FFFFFF"/>
                                <w:lang w:val="it-IT" w:eastAsia="zh-CN" w:bidi="ar-SA"/>
                              </w:rPr>
                              <w:t>Riqualificazione professionale nei servizi di pulizia e manutenzione ordin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#993300" stroked="t" o:allowincell="f" style="position:absolute;margin-left:-0.75pt;margin-top:4.4pt;width:500.2pt;height: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Brush Script MT" w:hAnsi="Brush Script MT" w:eastAsia="Times New Roman" w:cs="Arial"/>
                          <w:color w:val="FFFFFF"/>
                          <w:lang w:val="it-IT" w:eastAsia="zh-CN" w:bidi="ar-SA"/>
                        </w:rPr>
                        <w:t>Riqualificazione professionale nei servizi di pulizia e manutenzione ordin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#f3f3f3" weight="38160" joinstyle="miter" endcap="square"/>
                <v:shadow on="t" obscured="f" color="#0f243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Cambri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Cambria"/>
          <w:b/>
          <w:b/>
          <w:bCs/>
          <w:smallCaps/>
          <w:color w:val="9933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993300"/>
          <w:sz w:val="20"/>
          <w:szCs w:val="20"/>
        </w:rPr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bCs w:val="false"/>
          <w:i/>
          <w:i/>
          <w:smallCaps/>
          <w:sz w:val="18"/>
          <w:szCs w:val="18"/>
        </w:rPr>
      </w:pPr>
      <w:r>
        <w:rPr>
          <w:rFonts w:cs="Cambria" w:ascii="Cambria" w:hAnsi="Cambria"/>
          <w:b w:val="false"/>
          <w:bCs w:val="false"/>
          <w:i/>
          <w:smallCaps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Percorso GRATUITO con borsa di partecipazione</w:t>
      </w:r>
      <w:r>
        <w:rPr>
          <w:rFonts w:cs="Cambria" w:ascii="Cambria" w:hAnsi="Cambria"/>
          <w:b w:val="false"/>
          <w:bCs w:val="false"/>
          <w:smallCap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/>
          <w:sz w:val="22"/>
          <w:szCs w:val="22"/>
        </w:rPr>
        <w:t>nell’ambito</w:t>
      </w:r>
    </w:p>
    <w:p>
      <w:pPr>
        <w:pStyle w:val="Heading2"/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i/>
          <w:sz w:val="22"/>
          <w:szCs w:val="22"/>
        </w:rPr>
        <w:t>della DGR 840 del 29/06/15  e DDR 249 del 10/11/2016 (cod. 4363-5-840-2015)</w:t>
      </w:r>
    </w:p>
    <w:p>
      <w:pPr>
        <w:pStyle w:val="Heading2"/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i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76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mallCaps/>
                <w:color w:val="993300"/>
              </w:rPr>
            </w:pPr>
            <w:r>
              <w:rPr>
                <w:b/>
                <w:smallCaps/>
                <w:color w:val="993300"/>
              </w:rPr>
              <w:t>Obiettivi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Il percorso intende promuovere l'apprendimento e il consolidamento di specifiche competenze che saranno facilmente spendibili in ruoli professionali presenti in diverse tipologie di aziend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La figura professionale che si intende formare grazie a questo intervento avrà le competenze necessarie al mantenimento delle condizioni igieniche e di sicurezza dei luoghi di lavoro sia degli spazi interni che esterni; sarà in grado di eseguire piccole manutenzioni e smaltimento rifiuti, di mantenere il decoro e la pulizia dei locali e delle attrezzature presenti nei luoghi di lavoro, avendo cura di igienizzare gli ambienti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L'intervento formativo si sviluppa in 120 ore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Tutti i partecipanti saranno poi accompagnati nella ricerca attiva del lavoro con l’obiettivo di un reale inserimento, anche attraverso l’attivazione di tirocini presso aziende interessate alla figura professionale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mallCaps/>
                <w:color w:val="993300"/>
              </w:rPr>
            </w:pPr>
            <w:r>
              <w:rPr>
                <w:b/>
                <w:smallCaps/>
                <w:color w:val="993300"/>
              </w:rPr>
              <w:t>Destinatari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Il corso è rivolto a 8 destinatari residenti/domiciliati in Veneto rientranti in una delle seguenti categor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-disoccupati di lunga durata (ovvero da più di 12 mes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-persone che non hanno un impiego regolarmente retribuito da almeno 6 me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-persone che negli ultimi 6 mesi hanno svolto un’attività in forma autonoma la cui remunerazione annuale lorda è stata inferiore ai 4.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-persone che negli ultimi 6 mesi hanno svolto un’attività lavorativa in forma parasubordinata la cui remunerazione annua lorda è stata inferiore a 8.000,00 eu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-disoccupati con più di 50 anni indipendentemente dalla durata della disoccup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-adulti disoccupati che indipendentemente dalla durata della disoccupazione, vivono soli con una o più persone a carico o adulti che, pur non vivendo soli, sono parte di un nucleo familiare monoreddito con figli a cari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33333"/>
                <w:sz w:val="20"/>
                <w:szCs w:val="20"/>
              </w:rPr>
              <w:t>Sono esclusi i giovani fino ai 29 an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mallCaps/>
                <w:color w:val="993300"/>
              </w:rPr>
            </w:pPr>
            <w:r>
              <w:rPr>
                <w:b/>
                <w:smallCaps/>
                <w:color w:val="993300"/>
              </w:rPr>
              <w:t>Requisiti obbligatori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Persone inoccupate/disoccupate (vedi destinatar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Conoscenza lingua italiana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33333"/>
                <w:sz w:val="20"/>
                <w:szCs w:val="20"/>
              </w:rPr>
              <w:t>Possesso di licenza media inferiore o titolo riconosciuto in Ital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mallCaps/>
                <w:color w:val="993300"/>
              </w:rPr>
            </w:pPr>
            <w:r>
              <w:rPr>
                <w:b/>
                <w:smallCaps/>
                <w:color w:val="993300"/>
              </w:rPr>
              <w:t>Requisiti preferenziali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Sarà utilizzato come criterio di precedenza, oltre al possesso della licenza media inferiore, l’eventuale esperienza pregressa nel settore. È indispensabile la conoscenza della lingua italiana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mallCaps/>
                <w:color w:val="993300"/>
              </w:rPr>
            </w:pPr>
            <w:r>
              <w:rPr>
                <w:b/>
                <w:smallCaps/>
                <w:color w:val="993300"/>
              </w:rPr>
              <w:t>Durata e sede di svolgimento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Il percorso di formazione sarà di 120 ore e si svolgerà nella sede di Vero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A seguire verranno svolte le attività individuali e di gruppo per la ricerca attiva del lavoro e il tirocinio di 320 ore presso le aziende che hanno aderito al progetto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mbria" w:cs="Cambria"/>
                <w:color w:val="333333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mallCaps/>
                <w:color w:val="993300"/>
              </w:rPr>
            </w:pPr>
            <w:r>
              <w:rPr>
                <w:b/>
                <w:smallCaps/>
                <w:color w:val="993300"/>
              </w:rPr>
              <w:t>Struttura del percorso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Selezione e stipula Patto di Servizio e Piano di Azione Individu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Orientamento al ruolo della durata di 32 ore (16 ore di gruppo e 16 individuali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Formazione teorico/pratica in aula della durata di 120 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Eventuale tirocinio della durata di 2 mesi (320 ore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mallCaps/>
                <w:color w:val="993300"/>
              </w:rPr>
            </w:pPr>
            <w:r>
              <w:rPr>
                <w:b/>
                <w:smallCaps/>
                <w:color w:val="993300"/>
              </w:rPr>
              <w:t xml:space="preserve">Modalità di Partecipazione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it-IT"/>
              </w:rPr>
              <w:t xml:space="preserve">La </w:t>
            </w:r>
            <w:r>
              <w:rPr>
                <w:rFonts w:cs="Cambria" w:ascii="Cambria" w:hAnsi="Cambria"/>
                <w:b/>
                <w:sz w:val="20"/>
                <w:szCs w:val="20"/>
                <w:lang w:eastAsia="it-IT"/>
              </w:rPr>
              <w:t>partecipazione è gratuita</w:t>
            </w:r>
            <w:r>
              <w:rPr>
                <w:rFonts w:cs="Cambria;Bold" w:ascii="Cambria;Bold" w:hAnsi="Cambria;Bold"/>
                <w:b/>
                <w:bCs/>
                <w:color w:val="27415F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it-IT"/>
              </w:rPr>
              <w:t>e, qualora il partecipante non percepisca alcun sostegno al reddito, è prevista l’erogazione di un’indennità di frequenza di 3 euro/h con ISEE superiore a 20.000 euro o 6 euro/h con ISEE &lt;20.000 eur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mallCaps/>
                <w:color w:val="993300"/>
              </w:rPr>
            </w:pPr>
            <w:r>
              <w:rPr>
                <w:b/>
                <w:smallCaps/>
                <w:color w:val="993300"/>
              </w:rPr>
              <w:t>Criteri di selezione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it-IT"/>
              </w:rPr>
              <w:t>Colloquio individuale in cui verranno valutati il profilo professionale e la motivazione alla partecipazione al percorso. Le persone selezionate si rimettono all’insindacabile giudizio della commissione di selezione al fine della stesura della graduatoria di ammissione al percors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mallCaps/>
                <w:color w:val="993300"/>
              </w:rPr>
            </w:pPr>
            <w:r>
              <w:rPr>
                <w:b/>
                <w:smallCaps/>
                <w:color w:val="993300"/>
              </w:rPr>
              <w:t>Modalità di adesione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candidati dovranno presentare l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omanda di ammissio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ontattando il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avoro &amp; Società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llo 045563081 entro il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3/03/2017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Altri documenti da presentare con la domand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attestazione dello status occupazionale fornito dal competente Centro per l’Impiego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copia di documento di identità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codice fiscal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opia ISE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permesso di soggiorno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urriculum vitae aggiornat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La selezione si svolgerà nel giorno 24/03/2017 dalle ore 9.00 fino a conclusione lavori </w:t>
            </w:r>
            <w:r>
              <w:rPr>
                <w:rFonts w:cs="Cambria" w:ascii="Cambria" w:hAnsi="Cambria"/>
                <w:sz w:val="20"/>
                <w:szCs w:val="20"/>
              </w:rPr>
              <w:t>presso Lavoro &amp; Società, via Bramante n.15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, 37138 Ve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mallCaps/>
                <w:color w:val="993300"/>
              </w:rPr>
            </w:pPr>
            <w:r>
              <w:rPr>
                <w:b/>
                <w:smallCaps/>
                <w:color w:val="993300"/>
              </w:rPr>
              <w:t>Per Informazioni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avoro &amp; Società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el 04556308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mail: selezione@lavoroesocieta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sz w:val="18"/>
          <w:szCs w:val="18"/>
          <w:lang w:val="en-US"/>
        </w:rPr>
      </w:pPr>
      <w:r>
        <w:rPr>
          <w:rFonts w:cs="Cambria" w:ascii="Cambria" w:hAnsi="Cambria"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Cambria" w:ascii="Cambria" w:hAnsi="Cambria"/>
          <w:i/>
          <w:iCs/>
          <w:sz w:val="18"/>
          <w:szCs w:val="18"/>
        </w:rPr>
        <w:t>ll progetto sarà soggetto a valutazione da parte della Sezione Lavoro della Regione Veneto e la realizzazione dell’attività sarà quindi subordinata all’approvazione del progetto stesso da parte dell’Amministrazione Regionale</w:t>
      </w:r>
      <w:r>
        <w:rPr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Impact">
    <w:charset w:val="00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2434590" cy="5130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65805" cy="3613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2" r="-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195" distB="36195" distL="36195" distR="3619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348615</wp:posOffset>
          </wp:positionV>
          <wp:extent cx="2056765" cy="638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79465</wp:posOffset>
          </wp:positionH>
          <wp:positionV relativeFrom="paragraph">
            <wp:posOffset>-396240</wp:posOffset>
          </wp:positionV>
          <wp:extent cx="656590" cy="7861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  <w:color w:val="33333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mbria" w:hAnsi="Cambria" w:eastAsia="Calibri" w:cs="Cambri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3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3:00Z</dcterms:created>
  <dc:creator>ddalleve</dc:creator>
  <dc:description/>
  <dc:language>en-US</dc:language>
  <cp:lastModifiedBy>Daria Caminoli</cp:lastModifiedBy>
  <cp:lastPrinted>2016-08-25T12:24:00Z</cp:lastPrinted>
  <dcterms:modified xsi:type="dcterms:W3CDTF">2017-03-07T09:49:00Z</dcterms:modified>
  <cp:revision>5</cp:revision>
  <dc:subject/>
  <dc:title/>
</cp:coreProperties>
</file>