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it-IT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it-IT"/>
        </w:rPr>
        <w:t>Tabella della durata minima dei corsi</w:t>
        <w:br/>
        <w:br/>
        <w:t>NB: il modulo giuridico normativo (1ora) costituisce credito formativo permanente. Può essere effettuato una sola volta a fronte di attrezzature simili.</w:t>
        <w:b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1385"/>
        <w:gridCol w:w="5134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Attrezzatur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modulo teorico (ore)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Durata modulo pratico (ore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Piattaforma di Lavoro mobili elevabili (P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4"/>
                <w:szCs w:val="24"/>
                <w:lang w:eastAsia="it-IT"/>
              </w:rPr>
              <w:t>4 (PLE  con stabilizzatori)</w:t>
              <w:br/>
              <w:br/>
            </w: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4 (PLE  senza stabilizzatori)</w:t>
            </w: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4"/>
                <w:szCs w:val="24"/>
                <w:lang w:eastAsia="it-IT"/>
              </w:rPr>
              <w:t> </w:t>
              <w:br/>
              <w:br/>
            </w: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6 (PLE con e senza stabilizzator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Gru caricatrici idraulich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8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Gru a Torr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4 (gru a rotazione in basso)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it-IT"/>
              </w:rPr>
              <w:br/>
              <w:br/>
            </w: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4"/>
                <w:szCs w:val="24"/>
                <w:lang w:eastAsia="it-IT"/>
              </w:rPr>
              <w:t>4 (gru a rotazione in alto)</w:t>
              <w:br/>
              <w:br/>
            </w: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6 (gru a rotazione in basso e in alto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Carrelli elevatori semoventi con conducente a bord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8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4 (carrelli industriali semoventi)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4 (carrelli semoventi a braccio telescopico)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4 (carrelli elevatori telescopici rotativi)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Conduzione gru mobili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(solo per gru mobili su ruote con falcone telescopico o brandeggiabile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7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Trattori agricoli o forestali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5 per trattori a ruot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5 per trattori a cingol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Escavatori, pale caricatrici, terne ec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6 per scavatori idraulici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6 per scavatori a fune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6 per caricatori frontali</w:t>
            </w:r>
          </w:p>
          <w:p>
            <w:pPr>
              <w:pStyle w:val="Normal"/>
              <w:spacing w:before="280" w:after="28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6 per terne</w:t>
            </w:r>
          </w:p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bCs/>
                <w:color w:val="000000"/>
                <w:sz w:val="24"/>
                <w:szCs w:val="24"/>
                <w:lang w:eastAsia="it-IT"/>
              </w:rPr>
              <w:t>6 per autoribaltabili a cingoli</w:t>
              <w:br/>
              <w:br/>
              <w:t xml:space="preserve">12 </w:t>
            </w: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per scavatori idraulici, caricatori frontali e a tern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Pompe per calcestruzz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it-IT"/>
              </w:rPr>
            </w:pPr>
            <w:r>
              <w:rPr>
                <w:rFonts w:eastAsia="Times New Roman;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;Times New Roman"/>
      <w:color w:val="auto"/>
      <w:sz w:val="28"/>
      <w:szCs w:val="2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9:16:00Z</dcterms:created>
  <dc:creator> </dc:creator>
  <dc:description/>
  <cp:keywords/>
  <dc:language>en-US</dc:language>
  <cp:lastModifiedBy>utente1</cp:lastModifiedBy>
  <cp:lastPrinted>2012-03-22T14:53:00Z</cp:lastPrinted>
  <dcterms:modified xsi:type="dcterms:W3CDTF">2012-03-22T13:53:00Z</dcterms:modified>
  <cp:revision>2</cp:revision>
  <dc:subject/>
  <dc:title/>
</cp:coreProperties>
</file>