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n’ulteriore occasione persa</w:t>
      </w:r>
    </w:p>
    <w:p>
      <w:pPr>
        <w:pStyle w:val="Normal"/>
        <w:rPr>
          <w:b/>
          <w:b/>
          <w:bCs/>
          <w:sz w:val="36"/>
          <w:szCs w:val="36"/>
        </w:rPr>
      </w:pPr>
      <w:r>
        <w:rPr>
          <w:b/>
          <w:bCs/>
          <w:sz w:val="36"/>
          <w:szCs w:val="36"/>
        </w:rPr>
      </w:r>
    </w:p>
    <w:p>
      <w:pPr>
        <w:pStyle w:val="Normal"/>
        <w:jc w:val="both"/>
        <w:rPr>
          <w:b/>
          <w:b/>
          <w:bCs/>
          <w:sz w:val="22"/>
          <w:szCs w:val="22"/>
        </w:rPr>
      </w:pPr>
      <w:r>
        <w:rPr>
          <w:b/>
          <w:bCs/>
          <w:sz w:val="22"/>
          <w:szCs w:val="22"/>
        </w:rPr>
      </w:r>
    </w:p>
    <w:p>
      <w:pPr>
        <w:pStyle w:val="Normal"/>
        <w:jc w:val="center"/>
        <w:rPr/>
      </w:pPr>
      <w:r>
        <w:rPr/>
        <w:t>Cinzia Frascheri</w:t>
      </w:r>
    </w:p>
    <w:p>
      <w:pPr>
        <w:pStyle w:val="Normal"/>
        <w:jc w:val="center"/>
        <w:rPr/>
      </w:pPr>
      <w:r>
        <w:rPr/>
        <w:t>Responsabile nazionale salute e sicurezza sul lavoro CIS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color w:val="333333"/>
        </w:rPr>
        <w:t xml:space="preserve">In data 21 dicembre u.s., con l’approvazione alla Camera della Legge di stabilità 2013, è stata anche approvata (in quanto in essa contenuta) la </w:t>
      </w:r>
      <w:r>
        <w:rPr>
          <w:b/>
          <w:bCs/>
          <w:color w:val="333333"/>
        </w:rPr>
        <w:t>proroga al 30 giugno 2013</w:t>
      </w:r>
      <w:r>
        <w:rPr>
          <w:rStyle w:val="StrongEmphasis"/>
          <w:color w:val="333333"/>
        </w:rPr>
        <w:t xml:space="preserve"> </w:t>
      </w:r>
      <w:r>
        <w:rPr>
          <w:color w:val="333333"/>
        </w:rPr>
        <w:t>della</w:t>
      </w:r>
      <w:r>
        <w:rPr>
          <w:rStyle w:val="StrongEmphasis"/>
          <w:color w:val="333333"/>
        </w:rPr>
        <w:t xml:space="preserve"> </w:t>
      </w:r>
      <w:r>
        <w:rPr>
          <w:color w:val="333333"/>
        </w:rPr>
        <w:t>possibilità, per le aziende che occupano fino a 10 lavoratori, di autocertificare la valutazione dei rischi, sulla base di quanto disposto al comma 5, dell’art.29, del dlgs 81/08 s.m..</w:t>
      </w:r>
    </w:p>
    <w:p>
      <w:pPr>
        <w:pStyle w:val="Normal"/>
        <w:spacing w:lineRule="auto" w:line="360"/>
        <w:jc w:val="both"/>
        <w:rPr>
          <w:color w:val="333333"/>
        </w:rPr>
      </w:pPr>
      <w:r>
        <w:rPr>
          <w:color w:val="333333"/>
        </w:rPr>
        <w:t> </w:t>
      </w:r>
    </w:p>
    <w:p>
      <w:pPr>
        <w:pStyle w:val="Normal"/>
        <w:spacing w:lineRule="auto" w:line="360"/>
        <w:jc w:val="both"/>
        <w:rPr>
          <w:color w:val="333333"/>
        </w:rPr>
      </w:pPr>
      <w:r>
        <w:rPr>
          <w:color w:val="333333"/>
        </w:rPr>
        <w:t>Nel testo della Legge, difatti, al comma 388, dell’art.1, si legge: “È fissato al 30 giugno 2013 il termine di scadenza dei termini e dei regimi giuridici indicati nella tabella 1 allegata alla presente legge.” (Va precisato che a causa di un errore nel testo la tabella di riferimento non è la 1, ma bensì la 2. Tale errore è segnalato nel testo quale “</w:t>
      </w:r>
      <w:r>
        <w:rPr>
          <w:i/>
          <w:iCs/>
          <w:color w:val="333333"/>
        </w:rPr>
        <w:t>errata corrige</w:t>
      </w:r>
      <w:r>
        <w:rPr>
          <w:color w:val="333333"/>
        </w:rPr>
        <w:t>”)</w:t>
      </w:r>
    </w:p>
    <w:p>
      <w:pPr>
        <w:pStyle w:val="Normal"/>
        <w:spacing w:lineRule="auto" w:line="360"/>
        <w:jc w:val="both"/>
        <w:rPr/>
      </w:pPr>
      <w:r>
        <w:rPr/>
        <w:t>______________________</w:t>
      </w:r>
    </w:p>
    <w:p>
      <w:pPr>
        <w:pStyle w:val="Normal"/>
        <w:spacing w:lineRule="auto" w:line="360"/>
        <w:jc w:val="both"/>
        <w:rPr>
          <w:b/>
          <w:b/>
          <w:bCs/>
          <w:sz w:val="28"/>
          <w:szCs w:val="28"/>
        </w:rPr>
      </w:pPr>
      <w:r>
        <w:rPr>
          <w:b/>
          <w:bCs/>
          <w:sz w:val="28"/>
          <w:szCs w:val="28"/>
        </w:rPr>
        <w:t xml:space="preserve">Breve commento </w:t>
      </w:r>
    </w:p>
    <w:p>
      <w:pPr>
        <w:pStyle w:val="Normal"/>
        <w:spacing w:lineRule="auto" w:line="360"/>
        <w:jc w:val="both"/>
        <w:rPr>
          <w:b/>
          <w:b/>
          <w:bCs/>
          <w:sz w:val="28"/>
          <w:szCs w:val="28"/>
        </w:rPr>
      </w:pPr>
      <w:r>
        <w:rPr>
          <w:b/>
          <w:bCs/>
          <w:sz w:val="28"/>
          <w:szCs w:val="28"/>
        </w:rPr>
      </w:r>
    </w:p>
    <w:p>
      <w:pPr>
        <w:pStyle w:val="Normal"/>
        <w:spacing w:lineRule="auto" w:line="360"/>
        <w:jc w:val="both"/>
        <w:rPr/>
      </w:pPr>
      <w:r>
        <w:rPr/>
        <w:t xml:space="preserve">Caricate di un valore più ampio, di quanto previsto dal legislatore nel dlgs 81/08 s.m. con la loro introduzione all’art.29, le procedure standardizzate sono da tempo oggetto di un’attenzione non adeguatamente focalizzata sullo scopo per il quale sono state legislativamente introdotte. </w:t>
      </w:r>
    </w:p>
    <w:p>
      <w:pPr>
        <w:pStyle w:val="Normal"/>
        <w:spacing w:lineRule="auto" w:line="360"/>
        <w:jc w:val="both"/>
        <w:rPr/>
      </w:pPr>
      <w:r>
        <w:rPr/>
        <w:t>Il testo dell’art.29, comma 5, recuperando operativamente un vuoto determinato da una deroga prevista dal dlgs 626/94, circoscrive in modo quanto mai chiaro (a differenza del comma 6, meno preciso), non solo il contesto dimensionale all’interno del quale poter utilizzare le procedure standardizzate, ma lo scopo del loro utilizzo e i termini temporali dell’applicazione (seppur più volte posticipati, mediante interventi di specifica modifica normativa).</w:t>
      </w:r>
    </w:p>
    <w:p>
      <w:pPr>
        <w:pStyle w:val="Normal"/>
        <w:spacing w:lineRule="auto" w:line="360"/>
        <w:jc w:val="both"/>
        <w:rPr/>
      </w:pPr>
      <w:r>
        <w:rPr/>
        <w:t xml:space="preserve">Tale chiarezza, sotto gli occhi di tutti dal 2008, data di entrata in vigore del dlgs 81 (essendo tale disposizione già presente nel testo originale del decreto, e non frutto delle integrazioni avvenute un anno dopo, con il dlgs 106), è evidente che non ha determinato nel tempo un progressivo adeguamento alle disposizioni ivi previste, da parte delle realtà lavorative, in vista della scadenza, comunque ampia, posta a circa quattro anni (essendo inizialmente stabilito il termine ultimo della deroga a giugno 2012), rafforzando, di contro, quella cronicizzazione dello </w:t>
      </w:r>
      <w:r>
        <w:rPr>
          <w:i/>
          <w:iCs/>
        </w:rPr>
        <w:t xml:space="preserve">status quo, </w:t>
      </w:r>
      <w:r>
        <w:rPr/>
        <w:t xml:space="preserve">di cui i riflessi negativi si registrano oggi. </w:t>
      </w:r>
    </w:p>
    <w:p>
      <w:pPr>
        <w:pStyle w:val="Normal"/>
        <w:spacing w:lineRule="auto" w:line="360"/>
        <w:jc w:val="both"/>
        <w:rPr/>
      </w:pPr>
      <w:r>
        <w:rPr/>
        <w:t>Alle aziende (micro e piccole), in sintesi, il disposto normativo richiedeva che, in luogo dell’autocertificazione della valutazione dei rischi (prevista con la deroga disposta dal dlgs 626/94), si procedesse ad effettuare la valutazione dei rischi «sulla base delle procedure standardizzate», elaborate dalla Commissione consultiva permanente, decretando un termine ultimo oltre il quale doversi adeguare, anche nel caso queste non fossero varate.</w:t>
      </w:r>
    </w:p>
    <w:p>
      <w:pPr>
        <w:pStyle w:val="Normal"/>
        <w:spacing w:lineRule="auto" w:line="360"/>
        <w:jc w:val="both"/>
        <w:rPr/>
      </w:pPr>
      <w:r>
        <w:rPr/>
        <w:t xml:space="preserve">Il valore di strumento e non solo di mero adempimento burocratico delle procedure standardizzate, emergeva  già nel testo normativo, in modo evidente, dalla lettera del comma 5, dell’art.29, visto che riferendosi alla valutazione del rischio è «sulla base» delle procedure standardizzate che ne veniva prevista la realizzazione, e non secondo una più vincolante espressione che avrebbe indicato le procedure come un modello coercitivo. Ma, già solo a partire da tale lineare concetto, è stato ritenuto necessario, di recente, inoltrare un interpello, di cui ne è stata pubblicata la risposta nel mese di novembre (il giorno 15, con il numero 7), per poter definire (come se ce ne fosse ancora bisogno) che le procedure standardizzate non sono altro che uno strumento di supporto e aiuto alle imprese (alle piccole imprese) per poter svolgere in modo adeguato ed esaustivo la valutazione dei rischi e il conseguente documento di valutazione dei rischi, nel rispetto dei criteri stabiliti all’art.28, unico parametro vincolante di riferimento. </w:t>
      </w:r>
    </w:p>
    <w:p>
      <w:pPr>
        <w:pStyle w:val="Normal"/>
        <w:spacing w:lineRule="auto" w:line="360"/>
        <w:jc w:val="both"/>
        <w:rPr/>
      </w:pPr>
      <w:r>
        <w:rPr/>
        <w:t>Allo stesso tempo, le procedure standardizzate, da strumento individuato a favore delle piccole imprese, è andato caratterizzandosi (strumentalmente utilizzato dalle associazioni datoriali, in particolare artigiane),  come il simbolo dell’ennesimo aggravio di costi a carico dei datori di lavoro, in un momento di crisi economica del sistema produttivo italiano, determinando così: non solo una resistenza (anziché un favore) verso tale utile strumento, ma la richiesta “accordata” di ulteriore proroga nei tempi di entrata in vigore dello strumento, grazie ad una politica che ancora confonde costi con investimenti per la tutela della salute e sicurezza sul lavoro.</w:t>
      </w:r>
    </w:p>
    <w:p>
      <w:pPr>
        <w:pStyle w:val="Normal"/>
        <w:spacing w:lineRule="auto" w:line="360"/>
        <w:jc w:val="both"/>
        <w:rPr/>
      </w:pPr>
      <w:r>
        <w:rPr/>
        <w:t xml:space="preserve">Va detto che, le procedure standardizzate, per come sono state elaborate, rappresentano oggi senza dubbio un risultato importante a favore delle imprese e, pertanto, dei lavoratori, al fine di garantire quella «valutazione globale e documentata di tutti i rischi…finalizzata ad individuare le adeguate misure di prevenzione e protezione…atte a garantire il miglioramento nel tempo dei livelli di salute e sicurezza» che costituisce, come previsto nel dlgs 81/08 s.m. il cardine centrale dell’intero sistema di tutela. </w:t>
      </w:r>
    </w:p>
    <w:p>
      <w:pPr>
        <w:pStyle w:val="Normal"/>
        <w:spacing w:lineRule="auto" w:line="360"/>
        <w:jc w:val="both"/>
        <w:rPr/>
      </w:pPr>
      <w:r>
        <w:rPr/>
        <w:t>Pensare che, pur essendo state il frutto di un lavoro congiunto tra parti datoriali e sindacali, Inail e ministeri (nell’ambito del Comitato speciale che le ha redatte), oggi venga osteggiato proprio dalle associazioni di categoria e da coloro che dovrebbero favorirne l’applicazione, anche attraverso i propri consulenti, nelle realtà lavorative di minore dimensione (spesso maggiormente esposte a rischio), lascia non solo esterefatti, ma ripropone drammaticamente il tema di quanto ancora collettivamente siamo lontani da una coscienza educata al porre al centro di tutto, la persona e le tutele ad essa adeguate.         (si segnala la pubblicazione del presente articolo sulla rivista : “2087”)</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6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27:00Z</dcterms:created>
  <dc:creator>user</dc:creator>
  <dc:description/>
  <cp:keywords/>
  <dc:language>en-US</dc:language>
  <cp:lastModifiedBy>user</cp:lastModifiedBy>
  <dcterms:modified xsi:type="dcterms:W3CDTF">2012-12-26T16:27:00Z</dcterms:modified>
  <cp:revision>2</cp:revision>
  <dc:subject/>
  <dc:title>Un’ulteriore occasione persa</dc:title>
</cp:coreProperties>
</file>