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143000" cy="989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67" r="-4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15670" cy="103378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8260" cy="97599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68" r="-3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unta Regionale</w:t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jc w:val="center"/>
        <w:rPr>
          <w:sz w:val="48"/>
          <w:szCs w:val="48"/>
        </w:rPr>
      </w:pPr>
      <w:r>
        <w:rPr>
          <w:b/>
          <w:bCs/>
          <w:sz w:val="28"/>
          <w:szCs w:val="28"/>
        </w:rPr>
        <w:t>Sezione Istruzione</w:t>
      </w:r>
    </w:p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anda di partecipazion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rPr/>
      </w:pPr>
      <w:r>
        <w:rPr>
          <w:sz w:val="20"/>
          <w:szCs w:val="20"/>
        </w:rPr>
        <w:t>...l... sottoscritto/a ............................................................…………………………..................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sso  M  |__|      F |__|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Work experience per l’ingresso nella professione: OPERATORE MECCANICO DI SISTEM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cod. 3876-0001-256-2020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 xml:space="preserve">Al </w:t>
      </w:r>
      <w:r>
        <w:rPr>
          <w:sz w:val="22"/>
          <w:szCs w:val="22"/>
        </w:rPr>
        <w:t>riguardo dichiara</w:t>
      </w:r>
      <w:r>
        <w:rPr>
          <w:b/>
          <w:bCs/>
          <w:sz w:val="22"/>
          <w:szCs w:val="22"/>
        </w:rPr>
        <w:t>:</w:t>
      </w:r>
    </w:p>
    <w:p>
      <w:pPr>
        <w:pStyle w:val="Footnote"/>
        <w:autoSpaceDE w:val="false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- di avere la cittadinanza  ………………………………………………………………………………….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di risiedere in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Abitazione……...../…….……........Eventuale altro recapito telefonico .……/…...…  .</w:t>
      </w:r>
    </w:p>
    <w:p>
      <w:pPr>
        <w:pStyle w:val="Normal"/>
        <w:autoSpaceDE w:val="false"/>
        <w:ind w:right="-427" w:hanging="14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Wingdings 2" w:hAnsi="Wingdings 2" w:cs="Wingdings 2"/>
          <w:b/>
          <w:b/>
          <w:bCs/>
          <w:sz w:val="20"/>
          <w:szCs w:val="20"/>
        </w:rPr>
      </w:pPr>
      <w:r>
        <w:rPr>
          <w:rFonts w:cs="Wingdings 2" w:ascii="Wingdings 2" w:hAnsi="Wingdings 2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/>
        <w:t>Altro (</w:t>
      </w:r>
      <w:r>
        <w:rPr>
          <w:i/>
          <w:iCs/>
        </w:rPr>
        <w:t>specificare</w:t>
      </w:r>
      <w:r>
        <w:rPr/>
        <w:t>) ................................................................…………………………...…</w:t>
      </w:r>
      <w:r>
        <w:br w:type="page"/>
      </w:r>
    </w:p>
    <w:p>
      <w:pPr>
        <w:pStyle w:val="Footnote"/>
        <w:autoSpaceDE w:val="false"/>
        <w:rPr>
          <w:b/>
          <w:b/>
          <w:bCs/>
        </w:rPr>
      </w:pPr>
      <w:r>
        <w:rPr>
          <w:b/>
          <w:bCs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Nel passato ha già frequentato un corso finanziato dal Fondo Sociale Europeo?</w:t>
      </w:r>
    </w:p>
    <w:p>
      <w:pPr>
        <w:pStyle w:val="Footnot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Se s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ricorda in che anno lo aveva iniziato?……….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 w:ascii="Arial" w:hAnsi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70" w:hanging="57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A IN CERCA DI PRIMA OCCUPAZIONE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Da quanto tempo cerca lavoro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meno di 6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8"/>
        </w:numPr>
        <w:autoSpaceDE w:val="false"/>
        <w:ind w:left="567" w:hanging="283"/>
        <w:rPr>
          <w:sz w:val="20"/>
          <w:szCs w:val="20"/>
        </w:rPr>
      </w:pPr>
      <w:r>
        <w:rPr>
          <w:sz w:val="20"/>
          <w:szCs w:val="20"/>
        </w:rPr>
        <w:t>da 13 a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ind w:left="426" w:hanging="142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4.</w:t>
        <w:tab/>
        <w:t>da oltre 24 mes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E’ iscritto ad un Centro per l’impiego?    </w:t>
      </w:r>
      <w:r>
        <w:rPr>
          <w:sz w:val="20"/>
          <w:szCs w:val="20"/>
        </w:rPr>
        <w:t xml:space="preserve">Si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    No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……..(indicare mese e anno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3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5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6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7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7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EZIONE B OCCUPATI O IN CI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Di che tipo di lavoro si tratt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ferirsi all’attività prevalente se si  svolgono più attivit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lle dipendenze               vai a 1.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outlineLvl w:val="0"/>
        <w:rPr/>
      </w:pPr>
      <w:r>
        <w:rPr>
          <w:rFonts w:cs="Wingdings 2" w:ascii="Wingdings 2" w:hAnsi="Wingdings 2"/>
          <w:sz w:val="22"/>
          <w:szCs w:val="22"/>
        </w:rPr>
        <w:t></w:t>
      </w:r>
      <w:r>
        <w:rPr>
          <w:bCs/>
          <w:sz w:val="20"/>
          <w:szCs w:val="20"/>
        </w:rPr>
        <w:t>Autonomo                        vai a 1.2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1.1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igente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Direttivo – Quadr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iegato o intermedi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Tecnico altamente qualificato (professional)</w:t>
        <w:tab/>
      </w:r>
      <w:r>
        <w:rPr>
          <w:sz w:val="22"/>
        </w:rPr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specializzato</w:t>
      </w:r>
      <w:r>
        <w:rPr>
          <w:sz w:val="22"/>
        </w:rPr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Operaio generico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pprendista</w:t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Altro</w:t>
        <w:tab/>
      </w:r>
      <w:r>
        <w:rPr>
          <w:sz w:val="22"/>
        </w:rPr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sz w:val="20"/>
          <w:szCs w:val="20"/>
        </w:rPr>
      </w:pPr>
      <w:r>
        <w:rPr>
          <w:sz w:val="20"/>
          <w:szCs w:val="20"/>
        </w:rPr>
        <w:t>Indicare la Partita IVA del datore di lavoro…………………………..…………..</w:t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Normal"/>
        <w:spacing w:lineRule="atLeast" w:line="200" w:before="40" w:after="0"/>
        <w:ind w:left="360" w:right="113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tLeast" w:line="200" w:before="40" w:after="0"/>
        <w:ind w:left="142" w:right="113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.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40" w:after="0"/>
        <w:ind w:left="113" w:right="113" w:hanging="0"/>
        <w:jc w:val="both"/>
        <w:rPr>
          <w:b/>
          <w:b/>
          <w:sz w:val="22"/>
        </w:rPr>
      </w:pPr>
      <w:r>
        <w:rPr>
          <w:b/>
          <w:sz w:val="22"/>
        </w:rPr>
        <w:t>Autonomo come: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Imprenditore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ibero professionista</w:t>
      </w:r>
      <w:r>
        <w:rPr>
          <w:sz w:val="22"/>
        </w:rPr>
        <w:t xml:space="preserve">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Lavoratore in proprio (negoziante, artigiano, ecc)</w:t>
      </w:r>
      <w:r>
        <w:rPr>
          <w:sz w:val="22"/>
        </w:rPr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2952" w:hanging="360"/>
        <w:rPr>
          <w:sz w:val="22"/>
        </w:rPr>
      </w:pPr>
      <w:r>
        <w:rPr>
          <w:sz w:val="20"/>
        </w:rPr>
        <w:t>Lavoro parasubordinato (collaboratore coordinato e continuativo, collaboratore coordinato a progetto, associato in partecipazione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Socio di cooperativa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spacing w:lineRule="atLeast" w:line="200" w:before="40" w:after="0"/>
        <w:ind w:left="360" w:right="113" w:hanging="360"/>
        <w:jc w:val="both"/>
        <w:rPr>
          <w:sz w:val="22"/>
        </w:rPr>
      </w:pPr>
      <w:r>
        <w:rPr>
          <w:sz w:val="20"/>
        </w:rPr>
        <w:t>Coadiuvante familiar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Che tipo di contratto h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</w:t>
        <w:tab/>
        <w:t xml:space="preserve">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Contratto a tempo determinato a carattere non stagion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Contratto a tempo determinato a carattere stagionale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</w:t>
        <w:tab/>
        <w:t xml:space="preserve">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</w:t>
        <w:tab/>
        <w:t xml:space="preserve">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</w:t>
        <w:tab/>
        <w:tab/>
        <w:t xml:space="preserve">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     </w:t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’ in Cassa integrazione guadagni ordinaria(CIG)                                       </w:t>
        <w:tab/>
        <w:tab/>
        <w:t xml:space="preserve">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’ in Cassa integrazione guadagni straordinaria(CIGS)   </w:t>
      </w:r>
      <w:r>
        <w:rPr>
          <w:i/>
          <w:iCs/>
          <w:sz w:val="20"/>
          <w:szCs w:val="20"/>
        </w:rPr>
        <w:t>(andare alla sezione C)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Svolge il suo lavoro: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A tempo parziale (part-time)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quale area/funzione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Marketing e Comunicazion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Gestione delle Risorse Umane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roduzione e Logistica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Qualità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Sistemi Informativ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Approvvigionamenti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Direzione Generale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Commerciale e Vendite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Amministrazione, Finanza e Controll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Legale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Ricerca e Sviluppo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dicare l’anzianità di ruolo (n° di anni di esperienza nel ruolo professionale sopra indicato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ndicare l’anzianità aziendale (n° di anni di esperienza nel ruolo professionale nell’attuale azienda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da 0 a 3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da 4 a 10 anni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oltre 10 ann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7. Qual è il settore di attività economica in cui opera l’impresa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dice Istat/Ateco  2007 (a 4 cifre)   </w:t>
      </w:r>
      <w:r>
        <w:rPr>
          <w:sz w:val="20"/>
          <w:szCs w:val="20"/>
        </w:rPr>
        <w:t>|__|__|__|__|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</w:rPr>
        <w:t>8. Dimensione aziendale dell’impresa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Mi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ccol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  <w:highlight w:val="yellow"/>
        </w:rPr>
      </w:pPr>
      <w:r>
        <w:rPr>
          <w:sz w:val="20"/>
          <w:szCs w:val="20"/>
        </w:rPr>
        <w:t>Media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Macro impresa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/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umero di addett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Fino a 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10 a 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Da 50 a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Oltre 249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C DISOCCUPATO O ISCRITTO LISTE DI MOBILITA’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E’ iscritto alle liste di mobilità?     </w:t>
      </w:r>
      <w:r>
        <w:rPr>
          <w:sz w:val="20"/>
          <w:szCs w:val="20"/>
        </w:rPr>
        <w:t xml:space="preserve">Si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      No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Da quanto tempo è disoccupato?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meno di 6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6 a 12 mesi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 13 a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 oltre 24 mesi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E’ iscritto ad un Centro per l’impiego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sz w:val="20"/>
          <w:szCs w:val="20"/>
        </w:rPr>
        <w:t>Si</w:t>
        <w:tab/>
      </w:r>
      <w:r>
        <w:rPr>
          <w:rFonts w:cs="Wingdings 2" w:ascii="Wingdings 2" w:hAnsi="Wingdings 2"/>
          <w:sz w:val="22"/>
          <w:szCs w:val="22"/>
        </w:rPr>
        <w:t></w:t>
      </w:r>
      <w:r>
        <w:rPr>
          <w:sz w:val="20"/>
          <w:szCs w:val="20"/>
        </w:rPr>
        <w:t xml:space="preserve">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 si :da ………….………..(indicare mese e ann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 relazione all'ultimo lavoro svolto, di che tipo di lavoro si trattava?</w:t>
      </w:r>
    </w:p>
    <w:p>
      <w:pPr>
        <w:pStyle w:val="Heading6"/>
        <w:rPr/>
      </w:pPr>
      <w:r>
        <w:rPr/>
        <w:t xml:space="preserve">(Fare riferimento all’esperienza di lavoro precedente alla condizione di disoccupazione)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lle dipendenze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1"/>
          <w:numId w:val="6"/>
        </w:numPr>
        <w:autoSpaceDE w:val="false"/>
        <w:outlineLvl w:val="0"/>
        <w:rPr/>
      </w:pPr>
      <w:r>
        <w:rPr>
          <w:bCs/>
          <w:sz w:val="20"/>
          <w:szCs w:val="20"/>
        </w:rPr>
        <w:t xml:space="preserve">Autonomo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Che tipo di contratto aveva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Contratto a tempo indeterminato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Contratto a tempo determinato a carattere non stagionale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Contratto a tempo determinato a carattere stagionale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Contratto di formazione e lavoro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5. Contratto di inserimento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6. Contratto di apprendistato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7. Contratto di collaborazione coordinata e continuativa /a progetto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8. Contratto di collaborazione occasionale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9. Contratto di associazione in partecipazione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0. Nessun contratto perché lavoratore autonomo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. Nessun contratto perché coadiuvante in un’impresa famigliare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sz w:val="20"/>
          <w:szCs w:val="20"/>
        </w:rPr>
        <w:t xml:space="preserve">12. Era in Cassa integrazione guadagni ordinaria(CIG)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3. Era in Cassa integrazione guadagni straordinaria(CIGS)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4. Altro (specificare)         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Svolgeva il suo lavoro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A tempo pieno (full-time)            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A tempo parziale (part-time)                                                                   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7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8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9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0"/>
          <w:szCs w:val="20"/>
        </w:rPr>
        <w:t>10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1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D STUDENT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uò indicare il tipo e l’anno scolastico o universitario in corso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primaria                                                  </w:t>
        <w:tab/>
        <w:t xml:space="preserve">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primo grado                     </w:t>
        <w:tab/>
        <w:t xml:space="preserve">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di scuola secondaria di secondo grado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diploma (IFTS, altro..)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numPr>
          <w:ilvl w:val="0"/>
          <w:numId w:val="9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so universitario o equipollente compreso Isef e Conservatori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9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orso post laurea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2. Nelle quattro settimane scorse 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0"/>
          <w:szCs w:val="20"/>
        </w:rPr>
        <w:t>4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5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, entro 2 settimane 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2. Sì, dopo 2 settimane   </w:t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</w:t>
        <w:tab/>
        <w:tab/>
        <w:t xml:space="preserve">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uro ……………………….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rPr/>
      </w:pPr>
      <w:r>
        <w:rPr/>
        <w:t>Euro …………………..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Footnote"/>
        <w:autoSpaceDE w:val="false"/>
        <w:rPr/>
      </w:pPr>
      <w:r>
        <w:rPr>
          <w:rFonts w:cs="Arial" w:ascii="Arial" w:hAnsi="Arial"/>
        </w:rPr>
        <w:t>(Per i minori di 18 anni firma del genitore o di chi esercita la tutela)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Footnot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89120" cy="7404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/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rPr>
          <w:rFonts w:ascii="Arial" w:hAnsi="Arial" w:cs="Arial"/>
          <w:b/>
          <w:b/>
          <w:iCs/>
          <w:position w:val="-14"/>
          <w:sz w:val="20"/>
        </w:rPr>
      </w:pPr>
      <w:r>
        <w:rPr>
          <w:rFonts w:cs="Arial" w:ascii="Arial" w:hAnsi="Arial"/>
          <w:b/>
          <w:iCs/>
          <w:position w:val="-14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/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New York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Allegato A al Decreto n.  842  del  29-12-2015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drawing>
              <wp:inline distT="0" distB="0" distL="0" distR="0">
                <wp:extent cx="2294890" cy="28448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Allegato A al Decreto n.  842  del  29-12-2015                         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t>11</w:t>
          </w:r>
          <w:r>
            <w:rPr>
              <w:rStyle w:val="PageNumber"/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quirinale.it/qrnw/statico/simboli/emblema/htm-immagini/f-emblema.htm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6:00Z</dcterms:created>
  <dc:creator>maria-pastrello</dc:creator>
  <dc:description/>
  <cp:keywords/>
  <dc:language>en-US</dc:language>
  <cp:lastModifiedBy>UST CISL Verona</cp:lastModifiedBy>
  <cp:lastPrinted>2015-12-28T09:46:00Z</cp:lastPrinted>
  <dcterms:modified xsi:type="dcterms:W3CDTF">2021-07-02T10:36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