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0" cy="989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5670" cy="103378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8260" cy="97599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sso  M  |__|      F 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ork experience per l’ingresso nella professione: OPERATORE MECCANICO DI SISTEM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d. 3876-0001-256-2020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Footnote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autoSpaceDE w:val="false"/>
        <w:ind w:right="-427" w:hanging="14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Wingdings 2" w:hAnsi="Wingdings 2" w:cs="Wingdings 2"/>
          <w:b/>
          <w:b/>
          <w:bCs/>
          <w:sz w:val="20"/>
          <w:szCs w:val="20"/>
        </w:rPr>
      </w:pPr>
      <w:r>
        <w:rPr>
          <w:rFonts w:cs="Wingdings 2" w:ascii="Wingdings 2" w:hAnsi="Wingdings 2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"/>
        <w:autoSpaceDE w:val="false"/>
        <w:rPr>
          <w:b/>
          <w:b/>
          <w:bCs/>
        </w:rPr>
      </w:pPr>
      <w:r>
        <w:rPr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el passato ha già frequentato un corso finanziato dal Fondo Sociale Europeo?</w:t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 s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icorda in che anno lo aveva iniziato?……….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70" w:hanging="57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……..(indicare mese e ann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rsi all’attività prevalente se si  svolgono più attiv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tLeast" w:line="200" w:before="40" w:after="0"/>
        <w:ind w:left="142" w:right="11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2952" w:hanging="360"/>
        <w:rPr>
          <w:sz w:val="22"/>
        </w:rPr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.………..(indicare mese e an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rPr/>
      </w:pPr>
      <w:r>
        <w:rPr/>
        <w:t xml:space="preserve">(Fare riferimento all’esperienza di lavoro precedente alla condizione di disoccupazione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rPr/>
      </w:pPr>
      <w:r>
        <w:rPr/>
        <w:t>Euro …………………..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(Per i minori di 18 anni firma del genitore o di chi esercita la tutela)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89120" cy="74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rPr>
          <w:rFonts w:ascii="Arial" w:hAnsi="Arial" w:cs="Arial"/>
          <w:b/>
          <w:b/>
          <w:iCs/>
          <w:position w:val="-14"/>
          <w:sz w:val="20"/>
        </w:rPr>
      </w:pPr>
      <w:r>
        <w:rPr>
          <w:rFonts w:cs="Arial" w:ascii="Arial" w:hAnsi="Arial"/>
          <w:b/>
          <w:iCs/>
          <w:position w:val="-14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2294890" cy="284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uirinale.it/qrnw/statico/simboli/emblema/htm-immagini/f-emblema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1:00Z</dcterms:created>
  <dc:creator>maria-pastrello</dc:creator>
  <dc:description/>
  <cp:keywords/>
  <dc:language>en-US</dc:language>
  <cp:lastModifiedBy>Biasi Valentina</cp:lastModifiedBy>
  <cp:lastPrinted>2015-12-28T09:46:00Z</cp:lastPrinted>
  <dcterms:modified xsi:type="dcterms:W3CDTF">2021-01-28T11:01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